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:WB      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FACETREX                       [ ] SQUAR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 REG. GAME OFFER: BOLO 3 &amp; LOADER LARRY &amp; LADDERMAN 3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